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</w:t>
      </w:r>
      <w:r>
        <w:rPr/>
        <w:t xml:space="preserve"> </w:t>
      </w:r>
      <w:r>
        <w:rPr>
          <w:sz w:val="26"/>
          <w:szCs w:val="26"/>
        </w:rPr>
        <w:t>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6.51.41.160; 26.51.66.127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939 6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Товар должен поставляться в оригинальной заводской упаковке, обеспечивающей его сохранность, товарный вид, предохраняющей от всякого рода повреждений при транспортировке и хранении, исключающей порчу и (или) уничтожение его до приемки Покупателе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поставляемого Товара должно быть подтверждено предъявлением заверенной копии следующего документа: сертификата качества или соответствия установленного образца, предусмотренного для данного вида Товара. Качество Товара должно соответствовать требованиям государственных стандартов и нормативных документаций, утвержденных в Российской Федерации, в течение всего срока годност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Товар должен быть обеспечен технической и сервисной документацией, поставляться в упаковке, соответствующей упаковке завода-изготовителя, упаковка должна иметь товарный вид и обеспечивать сохранность Товара при транспортировке. Товар должен соответствовать существующим требованиям по электро- и пожаробезопасности, электропитанию, шуму, эргономике. Товар должен выпускаться серийно и полностью соответствовать техническим требованиям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пер. Ипатьевский, д. 9/1, стр. 1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в срок до «19» декабря 2022 г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осуществляется за фактически переданный и принятый Покупателем Товар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перечисляет аванс в размере 950 404  рубля 00 копеек, в том числе НДС 20 % - 158 400 рублей 67 копеек, на основании счета Поставщика в течение 5 (пяти) рабочих дней с даты подписания Договора. При этом Поставщик обязан предоставить Покупателю счет-фактуру на авансовый платеж в 3-х дневной срок после поступления аванса на его расчетный счет, оформленную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, предъявления оригинала счета, товарной накладной (форма ТОРГ-12), счета-фактуры или УПД и подписания Акта приема-передач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8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8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96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128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89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6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транспортные расходы по доставке Товара в адрес Заказчика, сборы, пошлины и другие обязательные платежи, подлежащие оплате в соответствии с законодательством Российской Федерации; расходы по погрузке, выгрузке, упаковке, маркировке, затариванию, складированию и иные расходы (в т.ч. расходы по гарантийному обслуживанию), связанные с осуществлением поставки Товара и предусмотренные Контрактом. В случае поставки Товара иностранного производства цена соответствующего Товара, в том числе, включает в себя таможенные платежи, иные расходы Поставщика, связанные с таможенным оформлением Товара для выпуска в свободное обращение на территории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2-06T14:16:00Z</dcterms:modified>
  <cp:revision>331</cp:revision>
  <dc:subject/>
  <dc:title>Документация о закупке из единственного источника</dc:title>
</cp:coreProperties>
</file>